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LLEN COUNTY ENVIRONMENTAL CITIZENS ADVISORY COMMITTE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uesday, October 18,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sz w:val="24"/>
          <w:szCs w:val="24"/>
        </w:rPr>
        <w:t>Allen County Public Health – 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 xml:space="preserve"> Floor Conference Room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:00 – 5:00 p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br/>
        <w:t>AGEND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all to Order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Welcome &amp; Introductions 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4"/>
          <w:szCs w:val="24"/>
        </w:rPr>
        <w:t>Minutes of July 19, 2016 Meeting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nual Air Quality Monitoring Report</w:t>
      </w:r>
    </w:p>
    <w:p>
      <w:pPr>
        <w:pStyle w:val="ListParagraph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ark Budge, Ohio EPA</w:t>
      </w:r>
    </w:p>
    <w:p>
      <w:pPr>
        <w:pStyle w:val="ListParagraph"/>
        <w:ind w:left="144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scussion  - Industry Status Reports (some sent ahead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BP Remedi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t. Amanda Special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Husk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E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otash Corporation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hio EPA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ther/New Business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Book Antiqua" w:ascii="Book Antiqua" w:hAnsi="Book Antiqua"/>
          <w:b/>
          <w:sz w:val="24"/>
          <w:szCs w:val="24"/>
        </w:rPr>
        <w:t>Planning for 2017 Meetings and Tentative Topics:</w:t>
      </w:r>
    </w:p>
    <w:p>
      <w:pPr>
        <w:pStyle w:val="ListParagraph"/>
        <w:ind w:left="720" w:firstLine="72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7 – Schedule and Tentative Topic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January 17-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>April 18 -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Book Antiqua" w:ascii="Book Antiqua" w:hAnsi="Book Antiqua"/>
          <w:sz w:val="24"/>
          <w:szCs w:val="24"/>
        </w:rPr>
        <w:t xml:space="preserve">July 18 –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ctober 17– Annual Air Quality Report?</w:t>
      </w:r>
    </w:p>
    <w:p>
      <w:pPr>
        <w:pStyle w:val="ListParagrap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djournmen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1:54:00Z</dcterms:created>
  <dc:creator>David Rosebrock</dc:creator>
  <dc:description/>
  <cp:keywords/>
  <dc:language>en-US</dc:language>
  <cp:lastModifiedBy>kluhn</cp:lastModifiedBy>
  <cp:lastPrinted>2014-01-16T18:42:00Z</cp:lastPrinted>
  <dcterms:modified xsi:type="dcterms:W3CDTF">2016-10-13T16:49:00Z</dcterms:modified>
  <cp:revision>5</cp:revision>
  <dc:subject/>
  <dc:title/>
</cp:coreProperties>
</file>